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Featured Financial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5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gh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0 Loire Valley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ion, Ohio 43302-67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14) 389-40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1993, WrightWare,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 is copyrighted software and as such is protec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ws of the United States.  This version (5.0) is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shareware and you are encouraged to try Calc free of ch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thirty (30) day trial period.  You are also encourag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 this program to others or to upload it to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 Services provided that it is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altered, with all original files intact and unmodified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ue spirit of user supported software, Calc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 any annoying "beg for registration" messages and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ippled or disabled in any fashion.  Registration is lef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egrity of the user.  If after thirty (30) day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to use Calc you need to register your copy by s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heck or money order for $25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gh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0 Loire Valley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ion, Ohio 43302-67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ong with your registration please provide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Name        3. City       5. Zip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Address     4.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important that registered users include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so they can be contacted regarding not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future upgrades and othe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distributors may charge up to $6 for disk du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ces. This product may not be distributed along with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product that is being sold for profit with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ed, prior written permission of Wrigh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LICENS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of Calc are entitled to make archiveal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is software for the sole purpose of protecting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estment.  This license allows you to use one copy of Ca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one computer at one time. You may use your copy of Calc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computers provided that there is not a possibil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 being used on two computers 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confuse this copyright notice with the user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 of distribution. If you use this program beyond the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 trial period you are required to pay the licensing fe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25.  Supporting the Shareware concept encourage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s to continue to produce products on a "try it,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buy it basis".  If you paid a fee to anyone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ghtWare or an authorized retail distributor then you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 for a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duct is distributed "AS IS" and the author specif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s all warranties, either expressed or impl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but not limited to, implied warran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chantability and fitness for any particular purpose or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no event shall WrightWare, or the author, David L. Wrigh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d liable for any loss of profit or any other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, including but not limited to, special, incident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quential, or other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we have endeavored to ensure the accurac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 this program returns, it is feasible that i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 results which might be improperly interpre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, or in the worse case, programming errors. Hence,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cautioned not to solely rely on this program when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ncial decisions.  There is no substitute for your own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dgement, professional financial advisors, and a healthy d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kepticis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 version 5.0 is full featured financial softwar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rovide solutions to many common financial questions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 a wide range of financial functions:  Present Val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ture Value, Discounted Cash Flow Analysis, Future Value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uity, Present Value of an Annuity, Pay Off Amount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n, Amortization, and Loan Payment Calculations. I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 Comparative programs, where two situa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ed side by side for ease of comparing the efficac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ive investment or loan decisions.  These compar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include Future Value Comparison, Present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ison, Future Value of an Annuity Comparison,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of an Annuity Comparison, Loan Payment Comparis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uity Payment Comparison.  It also includes program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olve for unknown interest rates for a Lump Sum Depos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ture Value of an Annuity, Present Value of an Annu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uity Payment, and Loan/Lease payments.  It also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to Convert Annual Percentage Rates to Effective 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ffective Rates to Annual Percentage Rates. Calc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 a pop-up Calculator and Calend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 was designed for ease of use and contains an integ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facility, which will pop up context sensitive help a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, when the &lt;F1&gt; key is pressed. Highlighting a menu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pressing &lt;F1&gt; provides an overview of the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&lt;F1&gt; while in an entry field, pops-up help specific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try field.  The help facility is quite extens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most of the information found in this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It also contains an explanation of each routi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aimed at providing the user with a concep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standing of the routine.  For this reason, discu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taining to conceptual use of the program is intentio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in 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 requires at least a CGA monitor and an IBM or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with 256K of memory, preferably with a har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 can be installed on a floppy disk, but access ti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will be slow.  The disk must not be write protec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 does periodic writes.  The six (6) files you sh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d are: FCALC.EXE, FCALC.API, FCALC.SCR, FCALC.HL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ALC.DAT, and the file you are currently viewing, FCALC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these six (6) files to the same directory, preferabl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hard drive in a directory named FCALC.  All six file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in the same directory and the program must be star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irectory.  At the prompt, merely type FCALC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nter to ru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lc menu is a standard "pull-down" menuing system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ate the menu strike the Alt key and press the first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menu item you wish to select.  Highlight the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hoice and press enter.  As an alternative to highligh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ired selection, the "hot key" of the desired item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.  the "hot key" for any menu item is the key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 in intense wh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25th line command bar displays the date and time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keys/commands.  These keys vary with the us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within a program and therefore, it is import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this command line to properly navigate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 error is made while making an entry in an Calc fiel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corrected,  one character at a time, by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ackspace&gt;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tire entry can be erased by striking the &lt;Esc&gt; Key. 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has hit the return key and exited the field,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Up key will return the user to the previous fiel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necessary corr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Dn key enters the same number that was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in a field and advances the cursor to the next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. This key is useful when the user wishes to chang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r two variables in a program for comparison purpose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Dn key when in "Comparison" programs will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from Case A into Case B, if Case B had no prior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mal points are placed in variable fields by stri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key or the Del key when the NUM lock key is toggl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dollar signs, commas, and percentage sig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inserted by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 programs will accept a maximum number of 999,999,999.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many input fields.  Output is limited to  9,999,999,999.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which results in  output exceeding  the maximum may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eded by "%" which indicates that there are leading dig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have been truncated from the output.  The us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tioned that Calc solutions preceded by % are inaccu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values are entered into fields which are "out of range"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 box will appear and explain the default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OUNDING PERI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ximum Compounding Periods Per Year are only limi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ined in the paragraph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s are often seen which state "Compounding from day of depo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ay of withdrawal".  This type of statement implies da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ounding, but how many days are there in a year?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ounding periods are daily, two popular methods are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ing days in a year - the exact method and the ord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anker's Rule).  The exact method assumes 365 days in a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ordinary assumes twelve, 30 day months, or 360 day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year.  To determine the convention used in any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estment, the user needs to check with the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estment institution.  Calc programs utilize the ex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ounding could occur every hour, minute, second, or f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ter, every instant.  Compounding  every instant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ept of "Continuous (Instantaneous) Compounding"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ula for Continuous compounding utilizes "e" the ba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of natural logarithms.  This constant is approxim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718281828459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unted Cash Flow utilizes the base of the natural lo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 the Net Present Value.  To simulate Continu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ounding in other programs, enter a large number, (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99,999) in the Compounding Periods Per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, Calc programs will accept any numerical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ompounding periods, within the limits explained abo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compounding periods other than 1, 2, 3, 4, 6, 12, 2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, 52, 360, 364, 365, or 366 have little practical val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it would be unlikely to find investment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ounding periods differing from the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mortization program produces standard amort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dules.  The schedules can either be displayed to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printed on the printer.  Pressing &lt;F1&gt; whi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ization program provides information on print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or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 allows up to ten (10) different interest rates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fe of a loan.  An * denotes the commencement of an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e when the amortization schedule is printed or display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Years can be up to thirty (30).  A loa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ctional years (such as an 18 month loan) may be enter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 in the Number of Years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s Per Year (PPY) may be 1, 2, 3, 4, 6, 12, 24, 26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2.  The following chart further explains PP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PY     Frequency       Meaning            # Pmts in Full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    ---------       -------            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Annual          Once/year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Semi-Annual     Every 6 months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Tri-Annual      Every 4 months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Quarterly       Every 3 months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Bi-Monthly      Every other month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Monthly         Each month   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Semi-Monthly    Twice each month    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      Bi-Weekly       Every other week        26 or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2      Weekly          Each week               52 or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most individuals who are paid either Weekly or Bi-Wee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probably aware, there is one day of the week whi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 53 times in non leap years, and two days of the 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will occur 53 times in leap years. Consider for a mo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52 X 7 = 364.  There are 365 days in a year, 366 in a l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.  Ergo, it is apparent that one day of the week (two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p year) will occur 53 in a given year.  Where applic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 recognizes this fact and therefore if Weekly or Bi-Wee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elected, certain years will contain either 53 or 27 PP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ectively.  The date selected as the 1st Payment Dat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ablish the Day of the Week for payment of a loan, an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ay of the week occurs 53 times in a years,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s per year is adjusted accord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 Amortization assumes that payments are made in arrea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ing that the borrowed funds were received in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. Another assumption is that compounding periods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as the payment period. Calc uses the normal metho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ization which means that the payment remains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u the life of the loan (except final payment), unl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is reminded that the final payment of an Amort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n is often slightly higher or lower than the other pay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nal (Last) payment is displayed by Calc Amort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UITY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nnuity is a series of equal payments or receipt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number of peri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Ordinary Annuity has payments at the END of each perio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nnuity Due has payment at the BEGINNING of each perio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imple Annuity has payment dates which match the compou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s. All Calc annuity programs are Simple Annuit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fore, Calc annuity programs should not be us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ounding does not coincide with periodic depos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pplicable Calc annuity programs the user will be prom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 dialog box and will need to indicate if the Annuity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ed is Ordinary or an Annuity D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sent Value Annuity Program does not present a promp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as to an Ordinary or Annuity Due.  This is be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ation utilized by the program assumes an Ordinary Annu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counted Cash Flow program is based on an Ord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uity equation and therefore, the Cash Flows alluded to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are assumed to occur at the end of each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lc Pay Off program calculates the amount required to p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 an amortized loan before the final payment.  The eq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zed is based on the Unpaid Balance Method.  Consequent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y Off program will not solve for loans which are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ule of 78s or an alternative conven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TURE VALUE (F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V is the amount to which a deposit will grow by a given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when compounded by a given interest rate.  This Ca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solve the question: if I deposit $x today at x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 what will be the value of the deposit at the end of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 VALUE (P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V is the current value of a future sum.  This Calc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nswer the question: How much do I need to deposit to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x% interest to have $x at the end of x yea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TURE VALUE ANNUITY (FV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VA is the amount to which a series of equal deposits will g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 given future date.  This Calc program will answ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: If I deposit $500 at the end of each month, at 1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, what will be the value of these deposits at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9 years. To determine the Fv of an Annuity with a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ance run Calc Future Value to compute the Fv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balance, then run Calc FV Annuity, and then ad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 of the two programs together.  The Calculator is han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toring values between Calc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UITY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 Annuity Payment answers the question, how much do I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posit each period, for a certain number of yea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hieve a desired future sum.  For instance, suppose tha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y your child is born you decide to start saving for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lege education.  You estimate that 18 years from now, a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 college education will cost $100,000.  You hav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estment which will pay 10% interest and your deposit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made at the beginning of each month.  By entering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 into this Calc program, the user will find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monthly payment to achieve this future sum is $165.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 EFF/AP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lc Program converts the Effective Interest Rate (E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to the Annual Percentage Rate (APR).  As defined i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 programs, the APR accounts for compounding only once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um, while Eff produces the Effective Interest Rat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ounding periods are taken into ac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nstance, the interest on $1,000 at 12% APR for 10 year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2,105.00.  The interest on $1,000 at 12% APR, with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ounded daily (365 days in year) is $2,319.46. 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the APR is 12% while the Eff rate is 12.75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 APR/E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lc program does the inverse calculation of EFF/AP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UNTED CASH FLOW ANALYSIS (DC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unted Cash Flow Analysis combines two methods of ra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estment decisions -  the Internal Rate of Return (IR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 and the Net Present Value (NPV) Meth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PV is equal to the present value of future returns, discou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marginal cost of capital, minus the present valu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st of the inves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RR is the rate of return  on an asset investment, calc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finding the discount rate that equates the present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ture cash flows to the cost of the inves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lc program will answer the question: If I purchas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artment building for $50,000 and my required rate of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12%, and the future cash flows over the next 5 year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5,000 each year, and the resale value of the apartments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years will be $75,000, and $10,000 depreciation is tak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my investment goal been me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NPV equals 0, then the investment goal has been me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RR is 12%.  If the NPV is greater than 0,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estment goal has been exceeded, and the IRR is greater 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%.  If the NPV is less than 0, then the investment goal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en met and the IRR is less than 12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Cash Flows in this Calc program is limi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LOAN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lc program determines the payment for a loan giv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 of interest rate charged, duration, and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s per year.  If an amortization schedule is requ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lc companion program "Amortization Schedule"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 VALUE ANNUITY (PV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ways to conceptualize the PVA.  The first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VA is a lump  sum that can be deposited today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to the same final total as would the periodic pay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n annuity.  The second is that a PVA is a lump su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ld be deposited today so that equal periodic withdraw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ld be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n example of the second way of looking at a PVA, $6532.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deposited today at 10% interest compounded annually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 withdrawals (or payments) of $1500 at the end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 for the next 6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n example of the first way of looking at a PVA, $6532.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in an account for 6 years at 10% interest, would p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final total as deposits of  $1500 at the end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 for six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VA program assumes an ordinary annuity.  That is, pay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 at the "END" of each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ISON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 Comparison Programs provide the user with a visual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valuate the efficacy of alternative investment decision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ns.  Entries are first made in the Case A column, th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se B column.  Comparison programs included are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, Present Value, Fv Annuity, Pv Annuity, Loan Paymen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uity Pay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 interest programs find the interest rate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 rate is unknown.  Since a direct equation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, except for lump sums, to solve for an unknown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e, Calc will make successive approximations at the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e until it is found.  The result will be an approxi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est its accuracy, plug the result into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EN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nitially popped-up the calendar displays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h calendar.  A 25th line command bar displays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 to change the calendar's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s up a four function calculator which is useful for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 calculations on the fly and for storing number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 from one Calc program to another.  A 25th lin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 displays information relative to the calculato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.  The help facility also provides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 remains in memory but exits temporarily to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prompt.  You can then perform any service suppor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such as Dir, Type, Sort, or executing anothe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memory constraints will allow.  Calc when loa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pies approximately 253K of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hange directories while shelled to DOS, be su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to the Calc directory before returning to Cal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lure to do so will result in an error message stat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files cannot be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helled to DOS and you wish to return to Calc,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xit" at the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ing Memory Resident Programs (TSRs) while shelled to D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roduce erratic results when returning to Calc.  If TS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used they should be loaded prior to loading Cal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OS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duct was created in part with ProWindows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 Software Development System. 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bout the ProWindows (tm) family of produc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E Software Publi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 Office Box 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its, CA 95490-00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07) 459-43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is a registered trademark of International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hines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is a registered trademark of Microsoft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END OF DOCUMENTATION FILE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